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 ноября 2017 года                           № 112                               ст. Григорьевская</w:t>
      </w:r>
    </w:p>
    <w:p>
      <w:pPr>
        <w:pStyle w:val="2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б отмене постановления администрации </w:t>
      </w:r>
    </w:p>
    <w:p>
      <w:pPr>
        <w:pStyle w:val="2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Григорьевского сельского поселения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Северского район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12 июля 2017 года № 80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орядке ведения книг регистрации захоронений, установки надгробий и выдачи свидетельств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регистрации захоронений на территории </w:t>
      </w:r>
    </w:p>
    <w:p>
      <w:pPr>
        <w:pStyle w:val="2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ригорьевского сельского поселения»</w:t>
      </w:r>
    </w:p>
    <w:p>
      <w:pPr>
        <w:pStyle w:val="2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На основании протеста Прокуратуру Северского района от 11 октября 2017 года № 07-02-2017/9410, в соответствии с  частью 4 статьи 7 Федерального закона от 6 октября 2003 года № 131-ФЗ «Об общих принципах организации местного самоуправления в Российской Федерации», статьи 25 Федерального закона от 12 января 1996 года № 8-ФЗ «О погребении и похоронном деле» и  частями 1-3 статьи 25.1 Закона Краснодарского края от 4 февраля 2004 № 666-КЗ (ред. от 25.07.2017) «О погребении и похоронном деле в Краснодарском крае» постановляю: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Отменить постановление администрации Григорьевского сельского поселения Северского района от 12 июля 2017 года № 80 «О порядке ведения книг регистрации захоронений, установки надгробий и выдачи свидетельств о регистрации захоронений на территории Григорьевского сельского поселения» (с изменениями от 03 февраля 2011 года № 12). 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</w:t>
      </w:r>
    </w:p>
    <w:p>
      <w:pPr>
        <w:pStyle w:val="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 Ливенц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5:00Z</dcterms:created>
  <dc:creator>maricheva_n_a</dc:creator>
  <dc:description/>
  <cp:keywords/>
  <dc:language>en-US</dc:language>
  <cp:lastModifiedBy>Пользователь Windows</cp:lastModifiedBy>
  <cp:lastPrinted>2017-11-01T09:52:00Z</cp:lastPrinted>
  <dcterms:modified xsi:type="dcterms:W3CDTF">2017-12-04T13:55:00Z</dcterms:modified>
  <cp:revision>2</cp:revision>
  <dc:subject/>
  <dc:title/>
</cp:coreProperties>
</file>